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19.07.2025 - 27.07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Tag"/>
        <w:rPr/>
      </w:pPr>
      <w:r>
        <w:rPr>
          <w:u w:val="single"/>
        </w:rPr>
        <w:t>19. 07. Samstag</w:t>
      </w:r>
      <w:r>
        <w:rPr/>
        <w:tab/>
      </w:r>
      <w:r>
        <w:rPr>
          <w:b w:val="false"/>
          <w:bCs/>
          <w:u w:val="single"/>
        </w:rPr>
        <w:t xml:space="preserve">Samstag der 15. Woche im Jahreskreis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/>
      </w:pPr>
      <w:r>
        <w:rPr/>
        <w:tab/>
        <w:t>14:00</w:t>
        <w:tab/>
        <w:t xml:space="preserve">Ainring </w:t>
        <w:tab/>
        <w:t>Trauung Benedikt Bernreiter oo Christina Knodel und Taufe Max Benedikt Bernreiter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Perach </w:t>
        <w:tab/>
      </w:r>
      <w:r>
        <w:rPr>
          <w:b/>
          <w:bCs/>
        </w:rPr>
        <w:t>Gedenkgottesdienst für die verstorbenen Mitglieder der Peracher Vereine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-</w:t>
      </w:r>
      <w:r>
        <w:rPr/>
        <w:t xml:space="preserve"> </w:t>
        <w:br/>
        <w:t>f. Ehemann und Vater Richard Schneider - Luise Kuglstatter f. Franz Sommerau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0. 07. Sonntag</w:t>
      </w:r>
      <w:r>
        <w:rPr/>
        <w:tab/>
      </w:r>
      <w:r>
        <w:rPr>
          <w:b w:val="false"/>
          <w:bCs/>
          <w:u w:val="single"/>
        </w:rPr>
        <w:t xml:space="preserve">16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 (Weltladenverkauf u. Fair-Trade-Rosenverkauf) -</w:t>
      </w:r>
      <w:r>
        <w:rPr/>
        <w:t xml:space="preserve"> </w:t>
        <w:br/>
        <w:t>Maria Egger f. Inge Käs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 xml:space="preserve">Hl. Messe (Fair-Trade-Rosenverkauf) - </w:t>
        <w:br/>
      </w:r>
      <w:r>
        <w:rP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Holy Hou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1. 07. Montag</w:t>
      </w:r>
      <w:r>
        <w:rPr/>
        <w:tab/>
      </w:r>
      <w:r>
        <w:rPr>
          <w:b w:val="false"/>
          <w:bCs/>
          <w:u w:val="single"/>
        </w:rPr>
        <w:t xml:space="preserve">Hl. Laurentius v. Brindisi, Ordenspriester, Kirchenlehrer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2. 07. Dienstag</w:t>
      </w:r>
      <w:r>
        <w:rPr/>
        <w:tab/>
      </w:r>
      <w:r>
        <w:rPr>
          <w:b w:val="false"/>
          <w:bCs/>
          <w:u w:val="single"/>
        </w:rPr>
        <w:t xml:space="preserve">Hl. Maria Magdalena 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>Hl. Messe -</w:t>
      </w:r>
      <w:r>
        <w:rPr/>
        <w:t xml:space="preserve"> </w:t>
        <w:br/>
        <w:t>Fam. Fanni Roider f. verstorb. Eltern u. Geschwist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3. 07. Mittwoch</w:t>
      </w:r>
      <w:r>
        <w:rPr/>
        <w:tab/>
      </w:r>
      <w:r>
        <w:rPr>
          <w:b w:val="false"/>
          <w:bCs/>
          <w:u w:val="single"/>
        </w:rPr>
        <w:t xml:space="preserve">Hl. Birgitta v. Schweden, Ordensgründerin, Patronin Europas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9:00</w:t>
        <w:tab/>
        <w:t xml:space="preserve">Perach </w:t>
        <w:tab/>
      </w:r>
      <w:r>
        <w:rPr>
          <w:b/>
          <w:bCs/>
        </w:rPr>
        <w:t>Hl. Messe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4. 07. Donnerstag</w:t>
      </w:r>
      <w:r>
        <w:rPr/>
        <w:tab/>
      </w:r>
      <w:r>
        <w:rPr>
          <w:b w:val="false"/>
          <w:bCs/>
          <w:u w:val="single"/>
        </w:rPr>
        <w:t xml:space="preserve">Hl. Christophorus und hl. Scharbel Mahluf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Thundorf </w:t>
        <w:tab/>
        <w:t>Rosenkranz f. d. Verstorbenen d. Pfarrei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. Arme Seelen - Fam. Lindner f. Aloisia u. Josef Kuglstatter - Fam. Lindner f. Franz Reiter - Fam. Burgi Waldhutter f. Ehemann Georg Waldhutter - Fam. Burgi Waldhutter f. verst. Eltern u. Geschwist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5. 07. Freitag</w:t>
      </w:r>
      <w:r>
        <w:rPr/>
        <w:tab/>
      </w:r>
      <w:r>
        <w:rPr>
          <w:b w:val="false"/>
          <w:bCs/>
          <w:u w:val="single"/>
        </w:rPr>
        <w:t xml:space="preserve">HL. JAKOBUS, Apostel </w:t>
      </w:r>
    </w:p>
    <w:p>
      <w:pPr>
        <w:pStyle w:val="Termin"/>
        <w:spacing w:before="120" w:after="0"/>
        <w:rPr/>
      </w:pPr>
      <w:r>
        <w:rPr/>
        <w:tab/>
        <w:t>7:3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Ulrichshögl </w:t>
        <w:tab/>
      </w:r>
      <w:r>
        <w:rPr>
          <w:b/>
          <w:bCs/>
        </w:rPr>
        <w:t>Hl. Messe -</w:t>
      </w:r>
      <w:r>
        <w:rPr/>
        <w:t xml:space="preserve"> </w:t>
        <w:br/>
        <w:t>Fam. Peter Suhrer f. Tante Maria Suhrer - Fam. Huber Kohlstatt f. Manuel Vieieit - Mesnerbauernfam. f. Sepp Höglauer - Fam. Johann Suhrer f. Christine Hog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6. 07. Samstag</w:t>
      </w:r>
      <w:r>
        <w:rPr/>
        <w:tab/>
      </w:r>
      <w:r>
        <w:rPr>
          <w:b w:val="false"/>
          <w:bCs/>
          <w:u w:val="single"/>
        </w:rPr>
        <w:t xml:space="preserve">Hl. Joachim und hl. Anna, Eltern der Gottesmutter Maria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-</w:t>
      </w:r>
      <w:r>
        <w:rPr/>
        <w:t xml:space="preserve"> </w:t>
        <w:br/>
        <w:t>gest. f. Franziska u. August Weisel – f. Wilhelm Peter - f. Eltern u. Großeltern Erna u. Franz Bliem - Fam. Lecker z. 100. Geburtstag der Mütter Katharina Lecker u. Anni Hitzenberger - f. Vater u. Großvater Franz Lecker z. Sterbeged. von der Lirzerfam.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7. 07. Sonntag</w:t>
      </w:r>
      <w:r>
        <w:rPr/>
        <w:tab/>
      </w:r>
      <w:r>
        <w:rPr>
          <w:b w:val="false"/>
          <w:bCs/>
          <w:u w:val="single"/>
        </w:rPr>
        <w:t xml:space="preserve">17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Maria Egger f. Elisabeth Ker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Kindergottesdienst, Hl. Messe m. Kommunion unter beiderlei Gestalten -</w:t>
      </w:r>
      <w:r>
        <w:rPr/>
        <w:t xml:space="preserve"> </w:t>
        <w:b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- m. Aussetzung des Allerheiligsten anschl. Anbetungsstunden -</w:t>
      </w:r>
      <w:r>
        <w:rPr/>
        <w:t xml:space="preserve"> </w:t>
        <w:br/>
        <w:t>f. Schwester u. Tante Anna Kern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Mitterfelden </w:t>
        <w:tab/>
        <w:t>Kirchenkaffee</w:t>
      </w:r>
    </w:p>
    <w:p>
      <w:pPr>
        <w:pStyle w:val="Termin"/>
        <w:spacing w:before="120" w:after="0"/>
        <w:rPr/>
      </w:pPr>
      <w:r>
        <w:rPr/>
        <w:tab/>
        <w:t>15:30</w:t>
        <w:tab/>
        <w:t xml:space="preserve">Ainring </w:t>
        <w:tab/>
      </w:r>
      <w:r>
        <w:rPr>
          <w:b/>
          <w:bCs/>
        </w:rPr>
        <w:t>Rosenkranz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6:00</w:t>
        <w:tab/>
        <w:t xml:space="preserve">Ainring </w:t>
        <w:tab/>
      </w:r>
      <w:r>
        <w:rPr>
          <w:b/>
          <w:bCs/>
        </w:rPr>
        <w:t>Schlussandacht mit Einsetzung u. Seg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Rathausplatz </w:t>
        <w:tab/>
      </w:r>
      <w:r>
        <w:rPr>
          <w:b/>
          <w:bCs/>
        </w:rPr>
        <w:t>Miteinander Gottesdiens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378</Words>
  <Characters>2303</Characters>
  <CharactersWithSpaces>2676</CharactersWithSpaces>
  <Paragraphs>5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5:00Z</dcterms:created>
  <dc:creator>Egger Bernadett</dc:creator>
  <dc:description/>
  <dc:language>en-US</dc:language>
  <cp:lastModifiedBy>Bogner Carina</cp:lastModifiedBy>
  <dcterms:modified xsi:type="dcterms:W3CDTF">2025-07-1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