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farre Peilstein</w:t>
      </w:r>
    </w:p>
    <w:p>
      <w:pPr>
        <w:pStyle w:val="Normal"/>
        <w:spacing w:before="0" w:after="6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senkranzgebet:</w:t>
      </w:r>
      <w:r>
        <w:rPr>
          <w:sz w:val="28"/>
          <w:szCs w:val="28"/>
        </w:rPr>
        <w:t xml:space="preserve"> Montag und Freitag: 7.15 Uhr - Mittwoch und Samstag: 18.45 Uhr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73"/>
        <w:gridCol w:w="2340"/>
        <w:gridCol w:w="985"/>
        <w:gridCol w:w="5675"/>
      </w:tblGrid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Cs w:val="28"/>
          <w:lang w:val="de-AT"/>
        </w:rPr>
      </w:pPr>
      <w:r>
        <w:rPr>
          <w:b/>
          <w:bCs/>
          <w:szCs w:val="28"/>
          <w:lang w:val="de-AT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73"/>
        <w:gridCol w:w="2340"/>
        <w:gridCol w:w="985"/>
        <w:gridCol w:w="5675"/>
      </w:tblGrid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l. Johannes Maria Vianney, Pfarrer von Ar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lineRule="auto" w:line="276"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ria Dolzer f.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† </w:t>
            </w:r>
            <w:r>
              <w:rPr>
                <w:sz w:val="22"/>
                <w:szCs w:val="22"/>
                <w:lang w:val="en-GB"/>
              </w:rPr>
              <w:t>Maria Scharinger</w:t>
            </w:r>
          </w:p>
          <w:p>
            <w:pPr>
              <w:pStyle w:val="Endnote"/>
              <w:spacing w:lineRule="auto" w:line="276" w:before="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gräbnis von Johannes Stocking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2"/>
                <w:szCs w:val="22"/>
              </w:rPr>
              <w:t>05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6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lärung des Herrn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Höfler f.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Eltern, Schwager u. Neff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ine Hl. Messe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Dominik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gmesse in Eschernhof mit anschließender Agap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sikalische Gestaltung: Ensemble der Musikkapelle  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. Manfred Miggisch f.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Mutt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Teresia Benedicta vom Kreuz (Edith Stein)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. Gertraud u. Tanja Oberngruber f.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Gatten u. Vat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Sonntag im Jk.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lung für die Katastrophenhilfe der Carita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>Erwin Reischl f. † Gattin u.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Klara v. Assisi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ta Mitgutsch f.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Eheman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ine Hl. Messe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ilige Messe bei der Egerholzkapelle 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 u. Traudi Ameseder f. † Angehörig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Maximilian Maria Kolbe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abendmesse zum Fest Mariä Aufnahme in den Himmel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u. Birgit Schneeberger f. † Eltern, Schwiegereltern u. Verwand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5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ä Aufnahme in den Himmel; Kräutersegnun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a Dolzer f. † Eltern, Schwiegereltern u. Verwand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Pfeil f. †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7.08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0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nja u. Julia Wögerbauer f. † Vater zum 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rbeandenken u. Verwandtschaft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ann Pfeil f. † Hedwig Past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Bernhard v. Clairvaux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Gell f. </w:t>
            </w:r>
            <w:r>
              <w:rPr>
                <w:sz w:val="22"/>
                <w:szCs w:val="22"/>
                <w:lang w:val="en-GB"/>
              </w:rPr>
              <w:t>† Gatte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21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Pius X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önigin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u. Franz Pernsteiner f. beiderseits † Eltern u. Verwand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. Hilda Koblbauer f. † Gatten, Vater u. Opa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4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1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 Naderhirn f. † Mutt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5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ine Hl. Messe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6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Mo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Augustin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auptung Johannes‘ des Täufer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oni Stadlbau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  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zeit von Isabel Binder u. Markus Lauß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. Theresia Hain f. † Sohn u. Brud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bert Neudorfer f. †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di u. Heinz Amesed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Gregor der Große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. Otto Zinöcker f. beiderseits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04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lda Lindorfer f. </w:t>
            </w:r>
            <w:r>
              <w:rPr>
                <w:b/>
                <w:bCs/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 xml:space="preserve">Schwester Norberta Stockinger u. Schwägerin Maria Simmel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 Hauer f. † Eltern u. Verwandt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9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is Hötzendorfer f. † Gattin Maria, Verwandte u. Bekannte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AbsatzStandardschriftart"/>
    <w:qFormat/>
    <w:rPr/>
  </w:style>
  <w:style w:type="character" w:styleId="EndnotentextZchn">
    <w:name w:val="Endnotentext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80" w:after="0"/>
    </w:pPr>
    <w:rPr>
      <w:sz w:val="20"/>
    </w:rPr>
  </w:style>
  <w:style w:type="paragraph" w:styleId="Intention">
    <w:name w:val="Intention"/>
    <w:basedOn w:val="Normal"/>
    <w:qFormat/>
    <w:pPr>
      <w:spacing w:before="60" w:after="0"/>
    </w:pPr>
    <w:rPr>
      <w:rFonts w:ascii="Lucida Casual" w:hAnsi="Lucida Casual" w:cs="Lucida Casual"/>
      <w:sz w:val="22"/>
    </w:rPr>
  </w:style>
  <w:style w:type="paragraph" w:styleId="FormatvorlageVerkndNach2pt">
    <w:name w:val="Formatvorlage Verkünd + Nach:  2 pt"/>
    <w:basedOn w:val="Normal"/>
    <w:qFormat/>
    <w:pPr>
      <w:tabs>
        <w:tab w:val="clear" w:pos="708"/>
        <w:tab w:val="left" w:pos="454" w:leader="none"/>
      </w:tabs>
      <w:spacing w:before="0" w:after="40"/>
      <w:ind w:left="397" w:hanging="397"/>
      <w:jc w:val="both"/>
    </w:pPr>
    <w:rPr>
      <w:sz w:val="26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1:00Z</dcterms:created>
  <dc:creator>Florian Sonnleitner</dc:creator>
  <dc:description/>
  <cp:keywords/>
  <dc:language>en-US</dc:language>
  <cp:lastModifiedBy>Florian Sonnleitner</cp:lastModifiedBy>
  <cp:lastPrinted>2025-08-02T11:29:00Z</cp:lastPrinted>
  <dcterms:modified xsi:type="dcterms:W3CDTF">2025-08-02T09:30:00Z</dcterms:modified>
  <cp:revision>6</cp:revision>
  <dc:subject/>
  <dc:title> </dc:title>
</cp:coreProperties>
</file>