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farre Peilstein</w:t>
      </w:r>
    </w:p>
    <w:p>
      <w:pPr>
        <w:pStyle w:val="Normal"/>
        <w:spacing w:before="0" w:after="60"/>
        <w:jc w:val="center"/>
        <w:rPr>
          <w:b/>
          <w:b/>
          <w:sz w:val="20"/>
          <w:szCs w:val="48"/>
        </w:rPr>
      </w:pPr>
      <w:r>
        <w:rPr>
          <w:b/>
          <w:sz w:val="20"/>
          <w:szCs w:val="48"/>
        </w:rPr>
      </w:r>
    </w:p>
    <w:p>
      <w:pPr>
        <w:pStyle w:val="Normal"/>
        <w:spacing w:before="0" w:after="60"/>
        <w:jc w:val="both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spacing w:before="0" w:after="6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Rosenkranzgebet:</w:t>
      </w:r>
      <w:r>
        <w:rPr>
          <w:b/>
          <w:szCs w:val="24"/>
        </w:rPr>
        <w:t xml:space="preserve"> Montag, Mittwoch, Freitag und Samstag vor dem Gottesdienst  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7"/>
        <w:gridCol w:w="873"/>
        <w:gridCol w:w="2340"/>
        <w:gridCol w:w="985"/>
        <w:gridCol w:w="5675"/>
      </w:tblGrid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before="20" w:after="0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before="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o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ne Wiesinger f. † Schwieger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rabendmesse zum Fronleichnamsfest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ilda Sonnleitner als Dank u. Bitte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onleichnam; Jesus ist das Brot des Leben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Eucharistiefeier am Kirchenplatz; anschließend 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ronleichnamsprozession </w:t>
            </w:r>
          </w:p>
          <w:p>
            <w:pPr>
              <w:pStyle w:val="Endnote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 xml:space="preserve">Ortschaft Flatting um Gedeihen der Feldfrüchte  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r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0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oni Pühring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1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Aloisius Gonzag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FormatvorlageVerkndNach2pt"/>
              <w:spacing w:lineRule="auto" w:line="276" w:before="0" w:after="0"/>
              <w:ind w:left="0" w:right="170" w:hanging="0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7.00</w:t>
            </w:r>
          </w:p>
          <w:p>
            <w:pPr>
              <w:pStyle w:val="FormatvorlageVerkndNach2pt"/>
              <w:spacing w:lineRule="auto" w:line="276" w:before="0" w:after="0"/>
              <w:ind w:left="0" w:right="170" w:hanging="0"/>
              <w:jc w:val="right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farrausflug ins Mondseeland </w:t>
            </w:r>
          </w:p>
          <w:p>
            <w:pPr>
              <w:pStyle w:val="Endnote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FormatvorlageVerkndNach2pt"/>
              <w:snapToGrid w:val="false"/>
              <w:spacing w:lineRule="auto" w:line="276" w:before="0" w:after="0"/>
              <w:ind w:left="0" w:right="170" w:hanging="0"/>
              <w:jc w:val="right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Fam. Elisabeth Hahn f. † Eltern u. Bruder Siegi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2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/>
            </w:pPr>
            <w:r>
              <w:rPr>
                <w:b/>
                <w:sz w:val="22"/>
                <w:szCs w:val="22"/>
              </w:rPr>
              <w:t>Feier der Ehejubiläen und des Goldenen Priesterjubiläums von P. Albert Miggisch; anschließend Agape im Pfarrheim und Pfarrhofgarten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Kratz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3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a Höfler f. † Schwester Agnes u. Verwand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burt Johannes des Täufer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 Pfoser f. † Gatten u. Schwägerin Hermine u. a.a.S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26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Friedensgebet in Kirch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27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iligstes Herz Jesu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lzer Maria f. † Gatten Karl</w:t>
            </w:r>
          </w:p>
        </w:tc>
      </w:tr>
      <w:tr>
        <w:trPr>
          <w:trHeight w:val="201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28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beflecktes Herz Mariä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sikalische Gestaltung: Gottsdorfer Manna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Bogner f. † Taufpaten und Verwandte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Endnote"/>
              <w:spacing w:lineRule="auto" w:line="276" w:before="0" w:after="0"/>
              <w:rPr/>
            </w:pPr>
            <w:r>
              <w:rPr>
                <w:sz w:val="22"/>
                <w:szCs w:val="22"/>
              </w:rPr>
              <w:t>Mo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29.06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l. Petrus u. hl. Paul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 Jahr Kindergarten Peilstein – Gestaltung: Kindergarten; anschließend Fest beim Pfarrcaritaskindergarten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Eder als Dank u. Bitte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rta Eckerstorfer f. † Eltern, Schwiegereltern u. a.a.S.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riä Heimsuchung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Heinzl f. † Schwiegermutt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20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le Anbetung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Thoma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8.45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Gestaltung: Volks- und Mittelschule 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bert u. Margit Neudorfer f. † Hubert u. Hedwig Raab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05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Zöchbauer f. †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06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14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Franz Seidl als Dank u. Bitte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nistrantenausflug in den Bayern-Park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rmine Wiesing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istrantenlager am Attersee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o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antenlager am Atterse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2"/>
                <w:szCs w:val="22"/>
              </w:rPr>
              <w:t>11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Benedikt v. Nursi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nistrantenlager am Atterse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nistrantenlager am Atterse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ita Reisinger f. † Maria Peinbauer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2"/>
                <w:szCs w:val="22"/>
              </w:rPr>
              <w:t>15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am. Josef Barth f. †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07.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Bonaventur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esia Puchmaier f. † Eltern</w:t>
            </w:r>
          </w:p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Kepplinger f. † Eltern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8.00      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lda Koblbau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/>
            </w:pPr>
            <w:r>
              <w:rPr>
                <w:b/>
                <w:sz w:val="22"/>
                <w:szCs w:val="22"/>
              </w:rPr>
              <w:t xml:space="preserve">19.30  </w:t>
            </w:r>
          </w:p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nntag-Vorabendmesse</w:t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tra Baumgartner f. † Mutter u. Angehörige 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. Sonntag im Jk.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sa Öller f. † Eltern, Großeltern u. Verwand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Josef Kasberger f. † Mutter zum Sterbeandenke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Maria Magdalen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Birgitta v. Schweden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sabeth Hopfn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o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Hl. Christophor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l. Jakob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ia Lauß f. </w:t>
            </w:r>
            <w:r>
              <w:rPr>
                <w:bCs/>
                <w:sz w:val="22"/>
                <w:szCs w:val="22"/>
              </w:rPr>
              <w:t>† Nachba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l. Joachim u. hl. Ann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am. Rudolf Sexling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. Sonntag im Jk.;</w:t>
            </w:r>
          </w:p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hristophorusaktion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hann u. Anna Thaller f. beiderseits † Eltern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/>
            </w:pPr>
            <w:r>
              <w:rPr>
                <w:bCs/>
                <w:sz w:val="22"/>
                <w:szCs w:val="22"/>
              </w:rPr>
              <w:t>Ortschaft Rampetzreit um Gedeihen der Feldfrüch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Hl. Marta, Maria u. Lazarus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eine Hl. 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i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nes Pfos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 xml:space="preserve">Do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31.07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l. Ignatius v. Loyola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eilige Messe in Julbach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l. Alfons v. Liguori</w:t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roni Kickingered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 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1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onntag-Vorabendmess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Erna u. Josef Oberpeilsteiner als Dank u. Bitte</w:t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napToGrid w:val="false"/>
              <w:spacing w:lineRule="auto" w:line="276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</w:t>
            </w:r>
          </w:p>
        </w:tc>
        <w:tc>
          <w:tcPr>
            <w:tcW w:w="873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8.</w:t>
            </w:r>
          </w:p>
        </w:tc>
        <w:tc>
          <w:tcPr>
            <w:tcW w:w="2340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 Sonntag im Jk.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985" w:type="dxa"/>
            <w:tcBorders/>
            <w:shd w:fill="FFFFFF" w:val="clear"/>
          </w:tcPr>
          <w:p>
            <w:pPr>
              <w:pStyle w:val="Normal"/>
              <w:spacing w:lineRule="auto" w:line="276"/>
              <w:ind w:right="170" w:hanging="0"/>
              <w:jc w:val="right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</w:rPr>
              <w:t>9.30</w:t>
            </w:r>
          </w:p>
        </w:tc>
        <w:tc>
          <w:tcPr>
            <w:tcW w:w="5675" w:type="dxa"/>
            <w:tcBorders/>
            <w:shd w:fill="FFFFFF" w:val="clear"/>
          </w:tcPr>
          <w:p>
            <w:pPr>
              <w:pStyle w:val="Endnote"/>
              <w:spacing w:lineRule="auto" w:line="276" w:before="0" w:after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m. Kratzer als Dank u. Bitte</w:t>
            </w:r>
          </w:p>
        </w:tc>
      </w:tr>
    </w:tbl>
    <w:p>
      <w:pPr>
        <w:pStyle w:val="Normal"/>
        <w:spacing w:lineRule="auto" w:line="276"/>
        <w:rPr>
          <w:szCs w:val="28"/>
          <w:lang w:val="de-AT"/>
        </w:rPr>
      </w:pPr>
      <w:r>
        <w:rPr>
          <w:szCs w:val="28"/>
          <w:lang w:val="de-A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su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AbsatzStandardschriftart"/>
    <w:qFormat/>
    <w:rPr/>
  </w:style>
  <w:style w:type="character" w:styleId="EndnotentextZchn">
    <w:name w:val="Endnotentext Zchn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before="80" w:after="0"/>
    </w:pPr>
    <w:rPr>
      <w:sz w:val="20"/>
    </w:rPr>
  </w:style>
  <w:style w:type="paragraph" w:styleId="Intention">
    <w:name w:val="Intention"/>
    <w:basedOn w:val="Normal"/>
    <w:qFormat/>
    <w:pPr>
      <w:spacing w:before="60" w:after="0"/>
    </w:pPr>
    <w:rPr>
      <w:rFonts w:ascii="Lucida Casual" w:hAnsi="Lucida Casual" w:cs="Lucida Casual"/>
      <w:sz w:val="22"/>
    </w:rPr>
  </w:style>
  <w:style w:type="paragraph" w:styleId="FormatvorlageVerkndNach2pt">
    <w:name w:val="Formatvorlage Verkünd + Nach:  2 pt"/>
    <w:basedOn w:val="Normal"/>
    <w:qFormat/>
    <w:pPr>
      <w:tabs>
        <w:tab w:val="clear" w:pos="708"/>
        <w:tab w:val="left" w:pos="454" w:leader="none"/>
      </w:tabs>
      <w:spacing w:before="0" w:after="40"/>
      <w:ind w:left="397" w:hanging="397"/>
      <w:jc w:val="both"/>
    </w:pPr>
    <w:rPr>
      <w:sz w:val="26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280" w:after="280"/>
    </w:pPr>
    <w:rPr>
      <w:rFonts w:ascii="Arial" w:hAnsi="Arial" w:cs="Arial"/>
      <w:color w:val="000000"/>
      <w:sz w:val="14"/>
      <w:szCs w:val="14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8:46:00Z</dcterms:created>
  <dc:creator>Florian Sonnleitner</dc:creator>
  <dc:description/>
  <cp:keywords/>
  <dc:language>en-US</dc:language>
  <cp:lastModifiedBy>Florian Sonnleitner</cp:lastModifiedBy>
  <cp:lastPrinted>2025-06-14T14:21:00Z</cp:lastPrinted>
  <dcterms:modified xsi:type="dcterms:W3CDTF">2025-06-14T12:21:00Z</dcterms:modified>
  <cp:revision>13</cp:revision>
  <dc:subject/>
  <dc:title> </dc:title>
</cp:coreProperties>
</file>