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1" w:type="dxa"/>
        <w:jc w:val="left"/>
        <w:tblInd w:w="39" w:type="dxa"/>
        <w:tblLayout w:type="fixed"/>
        <w:tblCellMar>
          <w:top w:w="55" w:type="dxa"/>
          <w:left w:w="4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7"/>
        <w:gridCol w:w="2238"/>
        <w:gridCol w:w="545"/>
        <w:gridCol w:w="164"/>
        <w:gridCol w:w="5502"/>
        <w:gridCol w:w="1424"/>
      </w:tblGrid>
      <w:tr>
        <w:trPr>
          <w:trHeight w:val="138" w:hRule="atLeast"/>
        </w:trPr>
        <w:tc>
          <w:tcPr>
            <w:tcW w:w="9006" w:type="dxa"/>
            <w:gridSpan w:val="5"/>
            <w:tcBorders>
              <w:right w:val="single" w:sz="18" w:space="0" w:color="FFFFFF"/>
            </w:tcBorders>
            <w:shd w:color="auto" w:fill="FFD9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color w:val="C00000"/>
                <w:sz w:val="40"/>
                <w:szCs w:val="40"/>
              </w:rPr>
              <w:t xml:space="preserve">Gottesdienste </w:t>
            </w:r>
            <w:r>
              <w:rPr>
                <w:rFonts w:cs="Calibri" w:ascii="Calibri" w:hAnsi="Calibri"/>
                <w:b/>
                <w:bCs/>
                <w:color w:val="C00000"/>
                <w:sz w:val="40"/>
                <w:szCs w:val="40"/>
              </w:rPr>
              <w:t>im September 20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85623" w:themeColor="accent6" w:themeShade="80"/>
                <w:spacing w:val="20"/>
                <w:kern w:val="2"/>
                <w:sz w:val="36"/>
                <w:szCs w:val="36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cs="Calibri" w:ascii="Calibri" w:hAnsi="Calibri"/>
                <w:b/>
                <w:bCs/>
                <w:color w:val="385623" w:themeColor="accent6" w:themeShade="80"/>
                <w:spacing w:val="20"/>
                <w:sz w:val="36"/>
                <w:szCs w:val="36"/>
              </w:rPr>
              <w:t xml:space="preserve">in der Pfarr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85623" w:themeColor="accent6" w:themeShade="80"/>
                <w:sz w:val="40"/>
                <w:szCs w:val="40"/>
                <w14:textOutline w14:w="3175" w14:cap="rnd" w14:cmpd="sng" w14:algn="ctr">
                  <w14:noFill/>
                  <w14:prstDash w14:val="solid"/>
                  <w14:bevel/>
                </w14:textOutline>
              </w:rPr>
              <w:t>ST. MAGDALENA bei HARTBER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pacing w:val="20"/>
                <w:sz w:val="20"/>
                <w:szCs w:val="20"/>
              </w:rPr>
              <w:t>Bitte um Beachtung der aktuellen Verlautbarungen!</w:t>
            </w:r>
          </w:p>
        </w:tc>
        <w:tc>
          <w:tcPr>
            <w:tcW w:w="1424" w:type="dxa"/>
            <w:tcBorders>
              <w:left w:val="single" w:sz="18" w:space="0" w:color="FFFFFF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41375" cy="7683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sz w:val="6"/>
                <w:szCs w:val="6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C00000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C00000"/>
                <w:sz w:val="6"/>
                <w:szCs w:val="6"/>
              </w:rPr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3. Sept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18"/>
                <w:szCs w:val="18"/>
              </w:rPr>
              <w:t>Hl. Gregor der Groß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19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endmess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 des neuen Arbeitsjahres des Pfarrgemeinderates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7. Sept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C00000"/>
                <w:sz w:val="18"/>
                <w:szCs w:val="18"/>
              </w:rPr>
              <w:t>23. Sonntag im Jahreskre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wiges Licht f. † Maria Lang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 „Pilger der Hoffnung“ zum Heiligen Jahr 2025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. † Maria Lang vom Begräbnisop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. † Bernhard Koch vom Begräbnisopf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. † Franz Pux von der Familie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M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8. Septemb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1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Schuleröffnungsgottesdienst der VS St. Magdalena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4. Sept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KREUZERHÖHU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wiges Licht f. † Aloisia Kaiser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FESTGOTTESDIENST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Rosa Thaller u. †Onkel und Tanten von Rosa Arting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 † Karl Heinz Kob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f. † Maria Stöckl von den Nichten 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1. Sept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Erntedank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wiges Licht f. † Maria Fuchs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Hl. Messe mit Segnung der Erntegaben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mit TMV St. Magdalena u. d. Volksschul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auto"/>
                <w:sz w:val="24"/>
              </w:rPr>
              <w:t xml:space="preserve">f. </w:t>
            </w:r>
            <w:r>
              <w:rPr>
                <w:rFonts w:cs="Calibri" w:ascii="Calibri" w:hAnsi="Calibri"/>
                <w:sz w:val="24"/>
              </w:rPr>
              <w:t>†Franz Artinger und †Schwägerin Frieda von Rosa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†Johann und Hildegard Keller von der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Als Dank für die eingebrachte Ernte von den Heilbrunnwallfahrer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  <w:t>Bei Schönwetter am Kirchplatz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Cs/>
                <w:color w:val="auto"/>
                <w:sz w:val="24"/>
              </w:rPr>
            </w:pPr>
            <w:r>
              <w:rPr>
                <w:rFonts w:cs="Calibri" w:ascii="Calibri" w:hAnsi="Calibri"/>
                <w:bCs/>
                <w:color w:val="auto"/>
                <w:sz w:val="24"/>
              </w:rPr>
              <w:t xml:space="preserve">Bitte haltbare Lebensmittel für das Marienstüberl in Graz und 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color w:val="auto"/>
                <w:sz w:val="24"/>
              </w:rPr>
              <w:t>Gaben zum Schmücken. Abgabe der Erntegaben: Sa, 20. Sept. ab 13 Uh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Sammlung: Erntedankopfer der Caritas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8. Sept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Jubelpaarsonntag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Sonntag der Völk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ind w:left="709" w:hanging="0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wiges Licht f. †Anna Fuchs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 mit den Jubelpaaren dieses Jahres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Anna Fuchs von den Angehörige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f. †† Angehörigen Fuchs und Handler von der Familie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usikalische Gestaltung: Singgruppe St. Magdalena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1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nt. Tag der älteren Mens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9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endmesse mit und für Seniore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2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18"/>
                <w:szCs w:val="18"/>
              </w:rPr>
              <w:t>Hl. Schutzeng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8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hutzengelgottesdienst in der Pfarrkirche St. Johan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Mitgebrachte Engelbilder und -figuren können gesegnet werden!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4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18"/>
                <w:szCs w:val="18"/>
              </w:rPr>
              <w:t>Hl. Franziskus von Ass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7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Franziskusgottesdienst mit Tiersegen vor der Freizeithalle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St. Magdalena</w:t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5. Okto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18"/>
                <w:szCs w:val="18"/>
              </w:rPr>
              <w:t>27. Sonntag im Jahreskre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2:00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4"/>
              </w:rPr>
              <w:t>Kein Gottesdienst in der Pfarrkirche!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Wallfahrtsmesse in Maria Fieberbründl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† Hilde Taucher von der Familie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TabellenInhalt"/>
              <w:widowControl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00000"/>
                <w:spacing w:val="20"/>
                <w:sz w:val="8"/>
                <w:szCs w:val="8"/>
                <w:lang w:eastAsia="de-A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C00000"/>
                <w:spacing w:val="20"/>
                <w:sz w:val="8"/>
                <w:szCs w:val="8"/>
                <w:lang w:eastAsia="de-AT" w:bidi="ar-SA"/>
              </w:rPr>
            </w:r>
          </w:p>
          <w:p>
            <w:pPr>
              <w:pStyle w:val="TabellenInhalt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C00000"/>
                <w:spacing w:val="20"/>
                <w:sz w:val="22"/>
                <w:szCs w:val="22"/>
                <w:lang w:eastAsia="de-AT" w:bidi="ar-SA"/>
              </w:rPr>
              <w:t>Mitteilungen der Pfarre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  <w:t>Tauftermin: 7. und 28. September, 11:00 Uhr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  <w:t>Vikar Mario Brandstätter ist vom 16. bis 19. September auf Priesterwoche.</w:t>
            </w:r>
          </w:p>
        </w:tc>
      </w:tr>
      <w:tr>
        <w:trPr>
          <w:trHeight w:val="15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de-DE" w:eastAsia="de-AT" w:bidi="ar-SA"/>
              </w:rPr>
              <w:t>Vikar Mario Brandstätter befindet sich am 21. September im Stift St. Lambrecht zur Benediktion des neuen Abtes.</w:t>
            </w:r>
          </w:p>
        </w:tc>
      </w:tr>
    </w:tbl>
    <w:p>
      <w:pPr>
        <w:pStyle w:val="TabellenInhalt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04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Arial Unicode MS"/>
      <w:color w:val="00000A"/>
      <w:kern w:val="2"/>
      <w:sz w:val="28"/>
      <w:szCs w:val="24"/>
      <w:lang w:eastAsia="hi-IN" w:bidi="hi-IN" w:val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KopfzeileZchn" w:customStyle="1">
    <w:name w:val="Kopf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FuzeileZchn" w:customStyle="1">
    <w:name w:val="Fuß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SprechblasentextZchn" w:customStyle="1">
    <w:name w:val="Sprechblasentext Zchn"/>
    <w:qFormat/>
    <w:rPr>
      <w:rFonts w:ascii="Tahoma" w:hAnsi="Tahoma" w:eastAsia="Arial Unicode MS" w:cs="Mangal"/>
      <w:sz w:val="16"/>
      <w:szCs w:val="14"/>
      <w:lang w:eastAsia="hi-IN" w:bidi="hi-IN"/>
    </w:rPr>
  </w:style>
  <w:style w:type="character" w:styleId="SprechblasentextZchn1" w:customStyle="1">
    <w:name w:val="Sprechblasentext Zchn1"/>
    <w:basedOn w:val="DefaultParagraphFont"/>
    <w:link w:val="BalloonText"/>
    <w:uiPriority w:val="99"/>
    <w:semiHidden/>
    <w:qFormat/>
    <w:rsid w:val="006b5180"/>
    <w:rPr>
      <w:rFonts w:ascii="Segoe UI" w:hAnsi="Segoe UI" w:eastAsia="Arial Unicode MS" w:cs="Mangal"/>
      <w:color w:val="00000A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  <w:sz w:val="24"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Sprechblasentext1" w:customStyle="1">
    <w:name w:val="Sprechblasentext1"/>
    <w:basedOn w:val="Normal"/>
    <w:qFormat/>
    <w:pPr/>
    <w:rPr>
      <w:rFonts w:ascii="Tahoma" w:hAnsi="Tahoma" w:cs="Mangal"/>
      <w:sz w:val="16"/>
      <w:szCs w:val="14"/>
    </w:rPr>
  </w:style>
  <w:style w:type="paragraph" w:styleId="Rahmeninhalt" w:customStyle="1">
    <w:name w:val="Rahmeninhalt"/>
    <w:basedOn w:val="TextBody"/>
    <w:qFormat/>
    <w:pPr/>
    <w:rPr/>
  </w:style>
  <w:style w:type="paragraph" w:styleId="BalloonText">
    <w:name w:val="Balloon Text"/>
    <w:basedOn w:val="Normal"/>
    <w:link w:val="SprechblasentextZchn1"/>
    <w:uiPriority w:val="99"/>
    <w:semiHidden/>
    <w:unhideWhenUsed/>
    <w:qFormat/>
    <w:rsid w:val="006b5180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fe477e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2028</Characters>
  <CharactersWithSpaces>2345</CharactersWithSpaces>
  <Paragraphs>4</Paragraphs>
  <Company>DIOG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8:00Z</dcterms:created>
  <dc:creator>Unterberger</dc:creator>
  <dc:description/>
  <dc:language>en-US</dc:language>
  <cp:lastModifiedBy>Gschiel</cp:lastModifiedBy>
  <cp:lastPrinted>2024-07-25T15:48:00Z</cp:lastPrinted>
  <dcterms:modified xsi:type="dcterms:W3CDTF">2025-08-2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