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Verlautbarungen am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16. Sonntag im Jahreskreis 20.07.</w:t>
      </w:r>
    </w:p>
    <w:p>
      <w:pPr>
        <w:pStyle w:val="Normal"/>
        <w:jc w:val="center"/>
        <w:rPr>
          <w:rStyle w:val="StrongEmphasis"/>
          <w:rFonts w:cs="Arial"/>
          <w:sz w:val="24"/>
          <w:szCs w:val="16"/>
        </w:rPr>
      </w:pPr>
      <w:r>
        <w:rPr/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288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ontag, 2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ten für † Katharina Mai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ienstag, 22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erdigung von † Katharina Mai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i der Aufbahrungshalle auf dem Friedho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ittwoch, 23.07. bis Freitag, 25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amstag, 26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nkranz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onntag, 27.07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ilige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schwister Lechner für † Eltern (11)</w:t>
            </w:r>
          </w:p>
        </w:tc>
      </w:tr>
    </w:tbl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Am nächsten Sonntag findet um 18:00 Uhr das 4. Konzert des Brunnenthaler Konzertsommers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9:00Z</dcterms:created>
  <dc:creator>****</dc:creator>
  <dc:description/>
  <cp:keywords/>
  <dc:language>en-US</dc:language>
  <cp:lastModifiedBy>Helga</cp:lastModifiedBy>
  <cp:lastPrinted>2025-07-10T10:01:00Z</cp:lastPrinted>
  <dcterms:modified xsi:type="dcterms:W3CDTF">2025-07-18T14:35:00Z</dcterms:modified>
  <cp:revision>4</cp:revision>
  <dc:subject/>
  <dc:title>Röm</dc:title>
</cp:coreProperties>
</file>